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土 地 归 户 卡  </w:t>
      </w:r>
    </w:p>
    <w:p>
      <w:pPr>
        <w:pStyle w:val="Normal"/>
        <w:ind w:firstLine="525"/>
        <w:rPr>
          <w:b/>
          <w:b/>
          <w:szCs w:val="21"/>
        </w:rPr>
      </w:pPr>
      <w:r>
        <w:rPr>
          <w:b/>
          <w:szCs w:val="21"/>
        </w:rPr>
        <w:t>编号：</w:t>
      </w:r>
      <w:bookmarkStart w:id="0" w:name="V_ZDQLRInfo_QLRZJH"/>
      <w:bookmarkEnd w:id="0"/>
      <w:r>
        <w:rPr>
          <w:rFonts w:eastAsia="Times New Roman"/>
          <w:b/>
          <w:szCs w:val="21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单位：</w:t>
      </w:r>
      <w:bookmarkStart w:id="1" w:name="PERMUTATION_平方米_SYQS_MJDW_MJDW"/>
      <w:r>
        <w:rPr>
          <w:rFonts w:ascii="宋体;SimSun" w:hAnsi="宋体;SimSun" w:cs="宋体;SimSun"/>
          <w:b/>
          <w:szCs w:val="21"/>
        </w:rPr>
        <w:t>□</w:t>
      </w:r>
      <w:bookmarkEnd w:id="1"/>
      <w:r>
        <w:rPr>
          <w:rFonts w:ascii="宋体;SimSun" w:hAnsi="宋体;SimSun" w:cs="宋体;SimSun"/>
          <w:b/>
          <w:szCs w:val="21"/>
        </w:rPr>
        <w:t>平方米</w:t>
      </w:r>
      <w:r>
        <w:rPr>
          <w:rFonts w:cs="宋体;SimSun" w:ascii="宋体;SimSun" w:hAnsi="宋体;SimSun"/>
          <w:b/>
          <w:szCs w:val="21"/>
        </w:rPr>
        <w:t>/■</w:t>
      </w:r>
      <w:r>
        <w:rPr>
          <w:rFonts w:ascii="宋体;SimSun" w:hAnsi="宋体;SimSun" w:cs="宋体;SimSun"/>
          <w:b/>
          <w:szCs w:val="21"/>
        </w:rPr>
        <w:t>公顷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65"/>
        <w:gridCol w:w="1328"/>
        <w:gridCol w:w="1284"/>
        <w:gridCol w:w="1306"/>
        <w:gridCol w:w="560"/>
        <w:gridCol w:w="746"/>
        <w:gridCol w:w="560"/>
        <w:gridCol w:w="1400"/>
        <w:gridCol w:w="1586"/>
        <w:gridCol w:w="1080"/>
        <w:gridCol w:w="1343"/>
        <w:gridCol w:w="1156"/>
      </w:tblGrid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" w:name="V_ZDQLRInfo_QLR"/>
            <w:bookmarkStart w:id="3" w:name="V_ZDQLRInfo_QLR"/>
            <w:bookmarkEnd w:id="3"/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证件种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4" w:name="V_ZDQLRInfo_QLRZJLX"/>
            <w:bookmarkStart w:id="5" w:name="V_ZDQLRInfo_QLRZJLX"/>
            <w:bookmarkEnd w:id="5"/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证件编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6" w:name="V_ZDQLRInfo_QLRZJH2"/>
            <w:bookmarkStart w:id="7" w:name="V_ZDQLRInfo_QLRZJH2"/>
            <w:bookmarkEnd w:id="7"/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8" w:name="V_ZDQLRInfo_QLRDZ"/>
            <w:bookmarkStart w:id="9" w:name="V_ZDQLRInfo_QLRDZ"/>
            <w:bookmarkEnd w:id="9"/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单位性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0" w:name="V_ZDQLRInfo_QLRXZ"/>
            <w:bookmarkStart w:id="11" w:name="V_ZDQLRInfo_QLRXZ"/>
            <w:bookmarkEnd w:id="11"/>
          </w:p>
        </w:tc>
      </w:tr>
      <w:tr>
        <w:trPr>
          <w:trHeight w:val="6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地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图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权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证书号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用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经办人</w:t>
            </w:r>
          </w:p>
        </w:tc>
      </w:tr>
      <w:tr>
        <w:trPr>
          <w:trHeight w:val="16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2" w:name="V_SYQGHK_Y_3"/>
            <w:bookmarkStart w:id="13" w:name="V_SYQGHK_Y_3"/>
            <w:bookmarkEnd w:id="13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59:00Z</dcterms:created>
  <dc:creator>连浩</dc:creator>
  <dc:description/>
  <cp:keywords/>
  <dc:language>en-US</dc:language>
  <cp:lastModifiedBy>蛟河国土</cp:lastModifiedBy>
  <cp:lastPrinted>2013-06-20T08:58:00Z</cp:lastPrinted>
  <dcterms:modified xsi:type="dcterms:W3CDTF">2013-06-20T00:59:00Z</dcterms:modified>
  <cp:revision>2</cp:revision>
  <dc:subject/>
  <dc:title>土  地  归  户  卡</dc:title>
</cp:coreProperties>
</file>