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土 地 登 记 卡</w:t>
      </w:r>
    </w:p>
    <w:p>
      <w:pPr>
        <w:pStyle w:val="Normal"/>
        <w:ind w:firstLine="600"/>
        <w:rPr>
          <w:szCs w:val="21"/>
        </w:rPr>
      </w:pPr>
      <w:r>
        <w:rPr>
          <w:rFonts w:ascii="宋体;SimSun" w:hAnsi="宋体;SimSun" w:cs="宋体;SimSun"/>
          <w:sz w:val="24"/>
          <w:szCs w:val="21"/>
        </w:rPr>
        <w:t>单位：</w:t>
      </w:r>
      <w:bookmarkStart w:id="0" w:name="PERMUTATION_平方米_SYQS_MJDW_MJDW"/>
      <w:r>
        <w:rPr>
          <w:rFonts w:ascii="宋体;SimSun" w:hAnsi="宋体;SimSun" w:cs="宋体;SimSun"/>
          <w:sz w:val="24"/>
          <w:szCs w:val="21"/>
        </w:rPr>
        <w:t>□</w:t>
      </w:r>
      <w:bookmarkEnd w:id="0"/>
      <w:r>
        <w:rPr>
          <w:rFonts w:ascii="宋体;SimSun" w:hAnsi="宋体;SimSun" w:cs="宋体;SimSun"/>
          <w:sz w:val="24"/>
          <w:szCs w:val="21"/>
        </w:rPr>
        <w:t>平方米</w:t>
      </w:r>
      <w:r>
        <w:rPr>
          <w:rFonts w:cs="宋体;SimSun" w:ascii="宋体;SimSun" w:hAnsi="宋体;SimSun"/>
          <w:sz w:val="24"/>
          <w:szCs w:val="21"/>
        </w:rPr>
        <w:t>/■</w:t>
      </w:r>
      <w:r>
        <w:rPr>
          <w:rFonts w:ascii="宋体;SimSun" w:hAnsi="宋体;SimSun" w:cs="宋体;SimSun"/>
          <w:sz w:val="24"/>
          <w:szCs w:val="21"/>
        </w:rPr>
        <w:t>公顷、万元</w:t>
      </w:r>
      <w:r>
        <w:rPr>
          <w:rFonts w:cs="宋体;SimSun" w:ascii="宋体;SimSun" w:hAnsi="宋体;SimSun"/>
          <w:sz w:val="24"/>
          <w:szCs w:val="21"/>
        </w:rPr>
        <w:tab/>
      </w:r>
      <w:r>
        <w:rPr>
          <w:b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szCs w:val="21"/>
        </w:rPr>
        <w:t>共用宗卡号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56"/>
        <w:gridCol w:w="1504"/>
        <w:gridCol w:w="3220"/>
        <w:gridCol w:w="725"/>
        <w:gridCol w:w="1275"/>
        <w:gridCol w:w="2726"/>
      </w:tblGrid>
      <w:tr>
        <w:trPr>
          <w:tblHeader w:val="true"/>
          <w:trHeight w:val="4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1" w:name="SYQS_ZD_DJH"/>
            <w:bookmarkStart w:id="2" w:name="SYQS_ZD_DJH"/>
            <w:bookmarkEnd w:id="2"/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3" w:name="SYQS_ZD_SZTFH"/>
            <w:bookmarkStart w:id="4" w:name="SYQS_ZD_SZTFH"/>
            <w:bookmarkEnd w:id="4"/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查表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5" w:name="SYQS_ZD_DCBH"/>
            <w:bookmarkStart w:id="6" w:name="SYQS_ZD_DCBH"/>
            <w:bookmarkEnd w:id="6"/>
          </w:p>
        </w:tc>
      </w:tr>
      <w:tr>
        <w:trPr>
          <w:trHeight w:val="4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地面积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7" w:name="SYQS_ZD_ZDMJ"/>
            <w:bookmarkStart w:id="8" w:name="SYQS_ZD_ZDMJ"/>
            <w:bookmarkEnd w:id="8"/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落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" w:name="SYQS_ZD_TDZL"/>
            <w:bookmarkStart w:id="10" w:name="SYQS_ZD_TDZL"/>
            <w:bookmarkEnd w:id="10"/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V_ZDQLRInfo_QLR"/>
            <w:bookmarkStart w:id="12" w:name="V_ZDQLRInfo_QLR"/>
            <w:bookmarkEnd w:id="12"/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种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13" w:name="V_ZDQLRInfo_QLRZJLX"/>
            <w:bookmarkStart w:id="14" w:name="V_ZDQLRInfo_QLRZJLX"/>
            <w:bookmarkEnd w:id="14"/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编码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15" w:name="V_ZDQLRInfo_QLRZJH"/>
            <w:bookmarkStart w:id="16" w:name="V_ZDQLRInfo_QLRZJH"/>
            <w:bookmarkEnd w:id="16"/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表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17" w:name="V_SYQSHPInfoEx_SPBH"/>
            <w:bookmarkStart w:id="18" w:name="V_SYQSHPInfoEx_SPBH"/>
            <w:bookmarkEnd w:id="18"/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19" w:name="V_ZDQLRInfo_QLRXZ"/>
            <w:bookmarkStart w:id="20" w:name="V_ZDQLRInfo_QLRXZ"/>
            <w:bookmarkEnd w:id="20"/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21" w:name="V_ZDQLRInfo_QLRDZ"/>
            <w:bookmarkStart w:id="22" w:name="V_ZDQLRInfo_QLRDZ"/>
            <w:bookmarkEnd w:id="22"/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23" w:name="V_ZDQLRInfo_QLRYB"/>
            <w:bookmarkStart w:id="24" w:name="V_ZDQLRInfo_QLRYB"/>
            <w:bookmarkEnd w:id="24"/>
          </w:p>
        </w:tc>
      </w:tr>
      <w:tr>
        <w:trPr>
          <w:trHeight w:val="4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属性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25" w:name="SYQS_ZD_QSXZ"/>
            <w:bookmarkStart w:id="26" w:name="SYQS_ZD_QSXZ"/>
            <w:bookmarkEnd w:id="26"/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权类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权利证书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27" w:name="V_ZDQLRInfo_TDZH"/>
            <w:bookmarkStart w:id="28" w:name="V_ZDQLRInfo_TDZH"/>
            <w:bookmarkEnd w:id="28"/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期限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日期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归户卡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29" w:name="V_ZDQLRInfo2_QLRZJH"/>
            <w:bookmarkStart w:id="30" w:name="V_ZDQLRInfo2_QLRZJH"/>
            <w:bookmarkEnd w:id="30"/>
          </w:p>
        </w:tc>
      </w:tr>
      <w:tr>
        <w:trPr>
          <w:trHeight w:val="42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价格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权面积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用面积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摊面积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容积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密度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限高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地面积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物类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建筑物权属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6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权属来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文件名称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、日期</w:t>
            </w:r>
          </w:p>
        </w:tc>
        <w:tc>
          <w:tcPr>
            <w:tcW w:w="1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31" w:name="V_ZDQLRInfo_QSLYSM"/>
            <w:bookmarkStart w:id="32" w:name="V_ZDQLRInfo_QSLYSM"/>
            <w:bookmarkEnd w:id="32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keepLines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土 地 登 记 卡 续 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630"/>
        <w:gridCol w:w="1598"/>
        <w:gridCol w:w="6016"/>
        <w:gridCol w:w="1421"/>
        <w:gridCol w:w="1421"/>
        <w:gridCol w:w="1374"/>
      </w:tblGrid>
      <w:tr>
        <w:trPr>
          <w:trHeight w:val="94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登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登记的其他内容及初始、变更、注销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他登记事项（可续表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章</w:t>
            </w:r>
          </w:p>
        </w:tc>
      </w:tr>
      <w:tr>
        <w:trPr>
          <w:trHeight w:val="1111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0" w:leader="none"/>
              </w:tabs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  <w:szCs w:val="21"/>
                <w:u w:val="single"/>
              </w:rPr>
            </w:r>
            <w:bookmarkStart w:id="33" w:name="V_DJKJS_Y_1"/>
            <w:bookmarkStart w:id="34" w:name="V_DJKJS_Y_1"/>
            <w:bookmarkEnd w:id="34"/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1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eepLines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0:59:00Z</dcterms:created>
  <dc:creator>连浩</dc:creator>
  <dc:description/>
  <cp:keywords/>
  <dc:language>en-US</dc:language>
  <cp:lastModifiedBy>蛟河国土</cp:lastModifiedBy>
  <cp:lastPrinted>2013-06-20T08:58:00Z</cp:lastPrinted>
  <dcterms:modified xsi:type="dcterms:W3CDTF">2013-06-20T00:59:00Z</dcterms:modified>
  <cp:revision>2</cp:revision>
  <dc:subject/>
  <dc:title>省（区、市）              市（区）              县（市、区）</dc:title>
</cp:coreProperties>
</file>